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Майскогор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423565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. Трудовой, ул. Школьная, 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ская Горка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авыл җ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423565, Түбән Кама  район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овой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гы, Школьная урамы, 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33-57-17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ayskogorsko.sp@tatar.ru, сайт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jskogorskoe-sp.ru</w:t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    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РЕШЕНИЕ                                                                 КАРАР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 07.03.2019 г</w:t>
        <w:tab/>
        <w:tab/>
        <w:tab/>
        <w:tab/>
        <w:tab/>
        <w:tab/>
        <w:tab/>
        <w:tab/>
        <w:tab/>
        <w:tab/>
        <w:tab/>
        <w:t>№  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внесении  изменений и допол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Майскогорское сельское поселен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жнекамского муниципального райо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 Татар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131-ФЗ "Об общих принципах ор</w:t>
        <w:softHyphen/>
        <w:t xml:space="preserve">ганизации местного самоуправления в Российской Федерации", Уставом муниципального образования «Майскогорское сельское поселение» и в целях приведения Устава сельского Поселения в соответствие с действующим законодательством Совет Майскогор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еша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Устав муниципального образования «Майскогорское сельское поселение» изменения и дополнения согласно Прило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 для государственной регистрации в установленном законодательством поряд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после его государственной регист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в порядке, предусмотренном законодательств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йскогорского сельского поселения                                                    С.Н. Шуми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скогор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07.03.2019г. № 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ти  в Устав муниципального образования «Майскогорское сельское поселение» Нижнекамского муниципального района Республики Татарстан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В стать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6 «Вопросы местного значения Поселе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 14 пункта 1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14) участие в организации деятельности по накоплению (в том числе раздельному накоплению) и транспортированию твердых коммунальных отходов;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В статье 7 «Права органов местного самоуправления Поселения на решение вопросов, не отнесённых к вопросам местного значения Поселен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подпункт 13 пункта 1 изложить в следующей редакци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3) осуществление деятельности по обращению с животными без владельцев, обитающими на территории Поселения;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ункт 1 дополнить подпунктом 16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6) 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 В статье 8 «Участие Поселения в межмуниципальном сотрудничестве» в пункте  2 слово «закрытых» заменить словом «непубличны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В статье 41 «Статус главы Поселения» подпункт2 пункта 3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) </w:t>
      </w:r>
      <w:r>
        <w:rPr>
          <w:rFonts w:cs="Times New Roman" w:ascii="Times New Roman" w:hAnsi="Times New Roman"/>
          <w:sz w:val="28"/>
          <w:szCs w:val="28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Республики Татарстан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В статье 47 «Полномочия исполнительного комит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абзац 11 подпункта 6 пункта 1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- участвует в организации деятельности по накоплению (в том числе раздельному накоплению) и транспортированию твердых коммунальных отходов;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абзац шестой подпункта 8 пункта 1 дополнить словам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, организует подготовку кадров для муниципальной службы в порядке, предусмотренном законодательством Российской Федерации об образовании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муниципальной службе;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абзаце четвертом подпункта 11 пункта 1 слова «предусмотренных пунктом 7 части 1 статьи 6 настоящего Устава» заменить на слова «предусмотренных подпунктами 4, 9, 18, 19 пункта 1 статьи 6 настоящего Уста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бзац 14 пункта 2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осуществление деятельности по обращению с животными без владельцев, обитающими на территории Поселения;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>В статье 84 «Порядок вступления в силу Устава Поселения, решения о внесении изменений в настоящий Устав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в пункте 3 после слов «структуру органов местного самоуправления,» дополнить словами «численный состав депутатов Совета Поселения,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подпункт 1 пункта 4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) решением Совета Поселения, подписанным Главой Поселения;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) подпункт 2 пункта 4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) отдельным нормативным правовым актом, принятым Советом Поселения и подписанным Главой Поселения. В этом случае на данном правовом акте проставляются реквизиты решения Совета Поселения о его принятии. Включение в такое решение Совета Поселения переходных положений и (или) норм о вступлении в силу изменений и дополнений, вносимых в Устав Поселения, не допуск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) в пункте 5 словосочетание «устав муниципального образования» в соответствующем падеже заменить словосочетанием «Устав Посе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оответствующем паде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скогорского сельского поселения                                                С.Н. Шумилов  </w:t>
      </w:r>
    </w:p>
    <w:p>
      <w:pPr>
        <w:pStyle w:val="Normal"/>
        <w:widowControl w:val="false"/>
        <w:autoSpaceDE w:val="false"/>
        <w:spacing w:before="0" w:after="0"/>
        <w:ind w:left="7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Style13">
    <w:name w:val="Верхний колонтитул Знак"/>
    <w:qFormat/>
    <w:rPr>
      <w:rFonts w:ascii="Arial" w:hAnsi="Arial" w:eastAsia="Times New Roman" w:cs="Arial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rFonts w:ascii="Arial" w:hAnsi="Arial" w:eastAsia="Times New Roman" w:cs="Arial"/>
    </w:rPr>
  </w:style>
  <w:style w:type="character" w:styleId="Style15">
    <w:name w:val="Основной текст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692CF26A1768F32A02FAA9C7AC9B871FEC0E289050FFC1960028E0C41811A85BE311951793467797765B4EFEC8F7EB56BCD6B85BT0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52:00Z</dcterms:created>
  <dc:creator>307</dc:creator>
  <dc:description/>
  <cp:keywords/>
  <dc:language>en-US</dc:language>
  <cp:lastModifiedBy>USER</cp:lastModifiedBy>
  <cp:lastPrinted>2018-09-06T16:45:00Z</cp:lastPrinted>
  <dcterms:modified xsi:type="dcterms:W3CDTF">2019-03-04T10:52:00Z</dcterms:modified>
  <cp:revision>2</cp:revision>
  <dc:subject/>
  <dc:title/>
</cp:coreProperties>
</file>